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pacing w:val="104"/>
          <w:sz w:val="20"/>
          <w:szCs w:val="20"/>
          <w:lang w:val="en-US" w:eastAsia="en-US"/>
        </w:rPr>
      </w:pPr>
      <w:r>
        <w:rPr>
          <w:spacing w:val="10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8255</wp:posOffset>
                </wp:positionV>
                <wp:extent cx="3535680" cy="563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4"/>
                                <w:sz w:val="28"/>
                                <w:szCs w:val="28"/>
                              </w:rPr>
                              <w:t>Сигнатура</w:t>
                            </w:r>
                            <w:r>
                              <w:rPr>
                                <w:spacing w:val="104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звание органа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дравоохранением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армацевтической деятель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или № аптечного учреж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и возраст больного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                  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ли номер медицинской амбулаторной кар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врача, телефон ЛП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рецепта на латинском язы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_____________________________________              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           _____________________________________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отов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пуст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*&gt; Для повторения отпуска лекарственного средства требуется новый рецепт вра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44pt;mso-wrap-distance-left:9.05pt;mso-wrap-distance-right:9.05pt;mso-wrap-distance-top:0pt;mso-wrap-distance-bottom:0pt;margin-top:0.6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4"/>
                          <w:sz w:val="28"/>
                          <w:szCs w:val="28"/>
                        </w:rPr>
                      </w:pPr>
                      <w:r>
                        <w:rPr>
                          <w:spacing w:val="104"/>
                          <w:sz w:val="28"/>
                          <w:szCs w:val="28"/>
                        </w:rPr>
                        <w:t>Сигнатура</w:t>
                      </w:r>
                      <w:r>
                        <w:rPr>
                          <w:spacing w:val="104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Название органа управления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здравоохранением или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фармацевтической деятельностью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бъекта РФ</w:t>
                      </w:r>
                    </w:p>
                    <w:p>
                      <w:pPr>
                        <w:pStyle w:val="Normal"/>
                        <w:rPr>
                          <w:spacing w:val="104"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именование или № аптечного учреждения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цепт №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.И.О. и возраст больного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                     _____________________________________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 или номер медицинской амбулаторной кар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врача, телефон ЛП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держание рецепта на латинском языке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_____________________________________              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           _____________________________________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готов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пуст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та 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ена 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*&gt; Для повторения отпуска лекарственного средства требуется новый рецепт врач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8255</wp:posOffset>
                </wp:positionV>
                <wp:extent cx="3535680" cy="563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4"/>
                                <w:sz w:val="28"/>
                                <w:szCs w:val="28"/>
                              </w:rPr>
                              <w:t>Сигнатура</w:t>
                            </w:r>
                            <w:r>
                              <w:rPr>
                                <w:spacing w:val="104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звание органа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здравоохранением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армацевтической деятель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или № аптечного учрежд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и возраст больного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                  ______________________________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ли номер медицинской амбулаторной кар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врача, телефон ЛП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держание рецепта на латинском язык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_____________________________________              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                         _____________________________________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готов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пустил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*&gt; Для повторения отпуска лекарственного средства требуется новый рецепт вра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44pt;mso-wrap-distance-left:9.05pt;mso-wrap-distance-right:9.05pt;mso-wrap-distance-top:0pt;mso-wrap-distance-bottom:0pt;margin-top:0.6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4"/>
                          <w:sz w:val="28"/>
                          <w:szCs w:val="28"/>
                        </w:rPr>
                      </w:pPr>
                      <w:r>
                        <w:rPr>
                          <w:spacing w:val="104"/>
                          <w:sz w:val="28"/>
                          <w:szCs w:val="28"/>
                        </w:rPr>
                        <w:t>Сигнатура</w:t>
                      </w:r>
                      <w:r>
                        <w:rPr>
                          <w:spacing w:val="104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Название органа управления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здравоохранением или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фармацевтической деятельностью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бъекта РФ</w:t>
                      </w:r>
                    </w:p>
                    <w:p>
                      <w:pPr>
                        <w:pStyle w:val="Normal"/>
                        <w:rPr>
                          <w:spacing w:val="104"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именование или № аптечного учреждения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цепт №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.И.О. и возраст больного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                     _____________________________________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 или номер медицинской амбулаторной кар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врача, телефон ЛП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держание рецепта на латинском языке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_____________________________________              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                         _____________________________________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готов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пустил: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____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та 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Цена 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*&gt; Для повторения отпуска лекарственного средства требуется новый рецепт врач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210" w:leader="none"/>
        </w:tabs>
        <w:rPr>
          <w:spacing w:val="104"/>
          <w:sz w:val="20"/>
          <w:szCs w:val="20"/>
        </w:rPr>
      </w:pPr>
      <w:r>
        <w:rPr>
          <w:spacing w:val="104"/>
          <w:sz w:val="32"/>
          <w:szCs w:val="32"/>
        </w:rPr>
        <w:t xml:space="preserve">  </w:t>
      </w:r>
      <w:r>
        <w:rPr>
          <w:spacing w:val="104"/>
          <w:sz w:val="32"/>
          <w:szCs w:val="32"/>
        </w:rPr>
        <w:tab/>
      </w:r>
    </w:p>
    <w:p>
      <w:pPr>
        <w:pStyle w:val="Normal"/>
        <w:rPr>
          <w:spacing w:val="104"/>
          <w:sz w:val="20"/>
          <w:szCs w:val="20"/>
        </w:rPr>
      </w:pPr>
      <w:r>
        <w:rPr>
          <w:spacing w:val="10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04"/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51:00Z</dcterms:created>
  <dc:creator>Zzego</dc:creator>
  <dc:description/>
  <cp:keywords/>
  <dc:language>en-US</dc:language>
  <cp:lastModifiedBy>Андрей Г. Сафонов</cp:lastModifiedBy>
  <cp:lastPrinted>2009-12-16T12:11:00Z</cp:lastPrinted>
  <dcterms:modified xsi:type="dcterms:W3CDTF">2010-10-14T12:14:00Z</dcterms:modified>
  <cp:revision>23</cp:revision>
  <dc:subject/>
  <dc:title/>
</cp:coreProperties>
</file>